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i/>
          <w:i/>
          <w:sz w:val="32"/>
          <w:szCs w:val="32"/>
        </w:rPr>
      </w:pPr>
      <w:r>
        <w:rPr>
          <w:rFonts w:cs="Franklin Gothic Medium Cond;Arial Narrow" w:ascii="Franklin Gothic Medium Cond;Arial Narrow" w:hAnsi="Franklin Gothic Medium Cond;Arial Narrow"/>
          <w:b/>
          <w:i/>
          <w:sz w:val="32"/>
          <w:szCs w:val="32"/>
        </w:rPr>
        <w:t>БАЗА ОТДЫХА «БАЖОВИЯ» г. СЫСЕРТЬ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i/>
          <w:i/>
          <w:sz w:val="32"/>
          <w:szCs w:val="32"/>
        </w:rPr>
      </w:pPr>
      <w:r>
        <w:rPr>
          <w:rFonts w:cs="Franklin Gothic Medium Cond;Arial Narrow" w:ascii="Franklin Gothic Medium Cond;Arial Narrow" w:hAnsi="Franklin Gothic Medium Cond;Arial Narrow"/>
          <w:b/>
          <w:i/>
          <w:sz w:val="32"/>
          <w:szCs w:val="32"/>
        </w:rPr>
        <w:t>НОВЫЙ ГОД 2016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77"/>
        <w:gridCol w:w="283"/>
        <w:gridCol w:w="3544"/>
        <w:gridCol w:w="1984"/>
        <w:gridCol w:w="284"/>
        <w:gridCol w:w="19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Вид размещения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еречень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31.12.15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-02.01.1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стоимость путевки,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31.12.15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-02.01.1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 xml:space="preserve">стоимость путевк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ез банкет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99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  <w:lang w:val="en-US"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Гостиница Комфорт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  <w:u w:val="single"/>
              </w:rPr>
            </w:pPr>
            <w:r>
              <w:rPr>
                <w:rFonts w:eastAsia="Unreal;Times New Roman" w:cs="Unreal;Times New Roman" w:ascii="Unreal;Times New Roman" w:hAnsi="Unreal;Times New Roman"/>
                <w:b/>
                <w:i/>
              </w:rPr>
              <w:t xml:space="preserve"> </w:t>
            </w:r>
            <w:r>
              <w:rPr>
                <w:rFonts w:cs="Unreal;Times New Roman" w:ascii="Unreal;Times New Roman" w:hAnsi="Unreal;Times New Roman"/>
                <w:b/>
                <w:i/>
                <w:u w:val="single"/>
              </w:rPr>
              <w:t>(1 человек)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3-х местные двухкомнатные номера со всеми удобствами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анкет с развлекательной программой с 22-00 31.12.2015 до 04-00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итание: обед, ужин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Завтрак 0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8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 xml:space="preserve">Гостиница Комфорт+ </w:t>
            </w:r>
          </w:p>
          <w:p>
            <w:pPr>
              <w:pStyle w:val="Normal"/>
              <w:rPr/>
            </w:pPr>
            <w:r>
              <w:rPr>
                <w:rFonts w:cs="Unreal;Times New Roman" w:ascii="Unreal;Times New Roman" w:hAnsi="Unreal;Times New Roman"/>
                <w:b/>
                <w:i/>
              </w:rPr>
              <w:t>2-х местный двухкомнатный номер, 2-спальная кровать, все удобства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  <w:u w:val="single"/>
              </w:rPr>
            </w:pPr>
            <w:r>
              <w:rPr>
                <w:rFonts w:cs="Unreal;Times New Roman" w:ascii="Unreal;Times New Roman" w:hAnsi="Unreal;Times New Roman"/>
                <w:b/>
                <w:i/>
                <w:u w:val="single"/>
              </w:rPr>
              <w:t>(1 человек)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анкет с развлекательной программой с 22-00 31.12.2015 до 04-00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итание: обед, ужин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Завтрак 0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Основной корпус Стандарт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2-х, 3-х, 4-х местные номера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 xml:space="preserve">со всеми удобствами 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  <w:u w:val="single"/>
              </w:rPr>
            </w:pPr>
            <w:r>
              <w:rPr>
                <w:rFonts w:cs="Unreal;Times New Roman" w:ascii="Unreal;Times New Roman" w:hAnsi="Unreal;Times New Roman"/>
                <w:b/>
                <w:i/>
                <w:u w:val="single"/>
              </w:rPr>
              <w:t>( 1 человек)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анкет с развлекательной программой с 22-00 31.12.2015 до 04-00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итание: обед, ужин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Завтрак 0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7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Экономкласс (блок на 16-18 человек)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4-5- местные комнаты, удобства на этаже.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  <w:u w:val="single"/>
              </w:rPr>
            </w:pPr>
            <w:r>
              <w:rPr>
                <w:rFonts w:cs="Unreal;Times New Roman" w:ascii="Unreal;Times New Roman" w:hAnsi="Unreal;Times New Roman"/>
                <w:b/>
                <w:i/>
                <w:u w:val="single"/>
              </w:rPr>
              <w:t>( 1 человек)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анкет с развлекательной программой с 22-00 31.12.2015 до 04-00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итание: обед, ужин 01.01.2016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Завтрак 0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5900</w:t>
            </w:r>
          </w:p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ез проживания и питания</w:t>
            </w:r>
          </w:p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Банкет с развлекательной программой с 22-00 31.12.2015 до 0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3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Дополнительные услуги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Вид услуг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Стоимост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Сауна (финская, русская парная, бассейн, комната отдых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real;Times New Roman" w:ascii="Unreal;Times New Roman" w:hAnsi="Unreal;Times New Roman"/>
                <w:b/>
                <w:i/>
              </w:rPr>
              <w:t>3000 руб/ час (до 15 человек)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Катание на лошадях: верхом / в санях (почасовая оплат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Лошадка-700руб., Пони- 900руб./ до 4 человек- 1 600руб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Прокат: лыжи (почасовая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150 рублей пар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Аренда банкетки (40 кв.м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250 руб/час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Аренда мини-бара (20 кв.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real;Times New Roman" w:hAnsi="Unreal;Times New Roman" w:cs="Unreal;Times New Roman"/>
                <w:b/>
                <w:b/>
                <w:i/>
                <w:i/>
              </w:rPr>
            </w:pPr>
            <w:r>
              <w:rPr>
                <w:rFonts w:cs="Unreal;Times New Roman" w:ascii="Unreal;Times New Roman" w:hAnsi="Unreal;Times New Roman"/>
                <w:b/>
                <w:i/>
              </w:rPr>
              <w:t>650 руб/час</w:t>
            </w:r>
          </w:p>
        </w:tc>
      </w:tr>
    </w:tbl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i/>
          <w:i/>
        </w:rPr>
      </w:pPr>
      <w:r>
        <w:rPr>
          <w:rFonts w:cs="Franklin Gothic Medium Cond;Arial Narrow" w:ascii="Franklin Gothic Medium Cond;Arial Narrow" w:hAnsi="Franklin Gothic Medium Cond;Arial Narrow"/>
          <w:b/>
          <w:i/>
        </w:rPr>
      </w:r>
    </w:p>
    <w:p>
      <w:pPr>
        <w:pStyle w:val="Normal"/>
        <w:rPr>
          <w:rFonts w:ascii="Unreal;Times New Roman" w:hAnsi="Unreal;Times New Roman" w:cs="Unreal;Times New Roman"/>
          <w:b/>
          <w:b/>
          <w:i/>
          <w:i/>
        </w:rPr>
      </w:pPr>
      <w:r>
        <w:rPr>
          <w:rFonts w:cs="Unreal;Times New Roman" w:ascii="Unreal;Times New Roman" w:hAnsi="Unreal;Times New Roman"/>
          <w:b/>
          <w:i/>
        </w:rPr>
        <w:t>Справки и бронирование: - по тел/факс 8(34374) 6-23-79</w:t>
      </w:r>
    </w:p>
    <w:p>
      <w:pPr>
        <w:pStyle w:val="Normal"/>
        <w:rPr>
          <w:rFonts w:ascii="Unreal;Times New Roman" w:hAnsi="Unreal;Times New Roman" w:cs="Unreal;Times New Roman"/>
          <w:b/>
          <w:b/>
          <w:i/>
          <w:i/>
        </w:rPr>
      </w:pPr>
      <w:r>
        <w:rPr>
          <w:rFonts w:eastAsia="Unreal;Times New Roman" w:cs="Unreal;Times New Roman" w:ascii="Unreal;Times New Roman" w:hAnsi="Unreal;Times New Roman"/>
          <w:b/>
          <w:i/>
        </w:rPr>
        <w:t xml:space="preserve">                                             </w:t>
      </w:r>
      <w:r>
        <w:rPr>
          <w:rFonts w:cs="Unreal;Times New Roman" w:ascii="Unreal;Times New Roman" w:hAnsi="Unreal;Times New Roman"/>
          <w:b/>
          <w:i/>
        </w:rPr>
        <w:t>- по электронной почте: bazhoviya@mail.ru</w:t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Unreal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1</dc:creator>
  <dc:description/>
  <cp:keywords/>
  <dc:language>en-US</dc:language>
  <cp:lastModifiedBy>Admin</cp:lastModifiedBy>
  <cp:lastPrinted>2015-10-09T16:12:00Z</cp:lastPrinted>
  <dcterms:modified xsi:type="dcterms:W3CDTF">2015-11-25T11:30:00Z</dcterms:modified>
  <cp:revision>2</cp:revision>
  <dc:subject/>
  <dc:title>БАЗА ОТДЫХА «БАЖОВИЯ» г</dc:title>
</cp:coreProperties>
</file>